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aprojektowanie i </w:t>
      </w:r>
      <w:r>
        <w:rPr>
          <w:b/>
          <w:bCs/>
          <w:sz w:val="28"/>
          <w:szCs w:val="28"/>
        </w:rPr>
        <w:t xml:space="preserve">wykonanie bezpiecznego przyłącza optotelekomunikacyjnego od optycznej sieci teleinformatycznej KWP i UTP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o Komendy Powiatowej PSP na ul. Dąbrowskieg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37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, 85-225 Bydgoszcz;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Komenda Wojewódzka Policji w Bydgoszczy,</w:t>
      </w:r>
    </w:p>
    <w:p>
      <w:pPr>
        <w:pStyle w:val="Normal"/>
        <w:spacing w:lineRule="auto" w:line="360"/>
        <w:ind w:left="2340" w:hanging="2340"/>
        <w:rPr/>
      </w:pPr>
      <w:r>
        <w:rPr>
          <w:b/>
        </w:rPr>
        <w:tab/>
        <w:t xml:space="preserve">ul. Powstańców Wielkopolskich 7, 85-090 Bydgoszcz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4 sierpnia 2011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,</w:t>
      </w:r>
    </w:p>
    <w:p>
      <w:pPr>
        <w:pStyle w:val="Normal"/>
        <w:spacing w:lineRule="auto" w:line="360"/>
        <w:rPr/>
      </w:pPr>
      <w:r>
        <w:rPr/>
        <w:t>ul. Ks. A. Kordeckiego 20, 85-225 Bydgoszcz;</w:t>
      </w:r>
    </w:p>
    <w:p>
      <w:pPr>
        <w:pStyle w:val="Normal"/>
        <w:spacing w:lineRule="auto" w:line="360"/>
        <w:rPr/>
      </w:pPr>
      <w:r>
        <w:rPr/>
        <w:t>Komenda Wojewódzka Policji w Bydgoszczy,</w:t>
      </w:r>
    </w:p>
    <w:p>
      <w:pPr>
        <w:pStyle w:val="Normal"/>
        <w:spacing w:lineRule="auto" w:line="360"/>
        <w:rPr/>
      </w:pPr>
      <w:r>
        <w:rPr/>
        <w:t xml:space="preserve">ul. Powstańców Wielkopolskich 7, 85-090 Bydgoszcz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/>
        <w:t>1.</w:t>
        <w:tab/>
        <w:t xml:space="preserve">Przedmiotem zamówienia jest zaprojektowanie i </w:t>
      </w:r>
      <w:r>
        <w:rPr>
          <w:bCs/>
        </w:rPr>
        <w:t xml:space="preserve">wykonanie bezpiecznego przyłącza optotelekomunikacyjnego od optycznej sieci teleinformatycznej Komendy Wojewódzkiej Policji i Uniwersytetu Technologiczno-Przyrodniczego do Komendy Powiatowej Państwowej Straży Pożarnej przy ul. Dąbrowski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y we Wspólnym Słowniku Zamówień </w:t>
        <w:br/>
      </w:r>
      <w:r>
        <w:rPr>
          <w:b/>
        </w:rPr>
        <w:t>(CPV: 71322200-3, 45231100-6, 45231110-9, 45314310-7, 45314000-1)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Zakres prac obejmuje:</w:t>
        <w:br/>
        <w:t>- wykonanie projektu wykonawczego wraz z uzyskaniem przewidzianych prawem decyzji administracyjnych,</w:t>
      </w:r>
    </w:p>
    <w:p>
      <w:pPr>
        <w:pStyle w:val="Normal"/>
        <w:spacing w:lineRule="auto" w:line="360"/>
        <w:ind w:left="360" w:hanging="0"/>
        <w:rPr/>
      </w:pPr>
      <w:r>
        <w:rPr/>
        <w:t>- wykonanie robót budowlanych w zakresie: instalacji rurociągów, układania kabli, instalacji urządzeń telekomunikacyjn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Szczegółowe warunki wykonania zadania określa Program Funkcjonalno-Użytkowy stanowiący załącznik nr 7 do SIWZ.</w:t>
      </w:r>
    </w:p>
    <w:p>
      <w:pPr>
        <w:pStyle w:val="Normal"/>
        <w:spacing w:lineRule="auto" w:line="360"/>
        <w:ind w:left="360" w:hanging="360"/>
        <w:rPr/>
      </w:pPr>
      <w:r>
        <w:rPr/>
        <w:t>4.</w:t>
        <w:tab/>
        <w:t xml:space="preserve">Odpowiedzialność Wykonawcy z tytułu rękojmi za wady przedmiotu umowy zostanie rozszerzona przez udzielenie pisemnej gwarancji na wszystkie wykonane roboty i wbudowane materiały na okres 36 miesięcy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15.11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Warunek ten zostanie spełniony, jeżeli Wykonawca wykaże, że w ciągu ostatnich 5 lat przed upływem składania ofert, a jeżeli okres prowadzenia działalności jest krótszy w tym okresie, wykonał co najmniej 1 robotę polegającą na zaprojektowaniu i wybudowaniu </w:t>
      </w:r>
      <w:r>
        <w:rPr>
          <w:bCs/>
        </w:rPr>
        <w:t xml:space="preserve">przyłącza optotelekomunikacyjnego </w:t>
      </w:r>
      <w:r>
        <w:rPr/>
        <w:t>o wartości nie mniejszej niż 250.000,- zł (netto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projektowania i kierowania robotami budowlanymi w zakresie telekomunikacji przewodowej wraz z infrastrukturą telekomunikacyjną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080" w:hanging="0"/>
        <w:jc w:val="both"/>
        <w:rPr/>
      </w:pPr>
      <w:r>
        <w:rPr/>
        <w:t>Warunek ten będzie spełniony, jeżeli wykonawca jest ubezpieczony od odpowiedzialności cywilnej w zakresie prowadzonej działalności związanej z przedmiotem zamówienia na kwotę nie niższą niż 300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1a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(jeżeli przepisy wymagają wpisu do rejestru) wystawiony nie wcześniej niż 6 miesięcy przed upływem terminu składania ofert.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coną polisę od odpowiedzialności cywi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85-789 Bydgoszcz, al. Prof. S. Kaliskiego 7 Bud. RC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pokój B1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-mail: </w:t>
      </w:r>
      <w:r>
        <w:rPr>
          <w:b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6 000,- zł (słownie: sześciu tysięcy złotych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Prof. S. Kaliskiego 7 Bud. R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pokój B111</w:t>
      </w:r>
    </w:p>
    <w:p>
      <w:pPr>
        <w:pStyle w:val="Normal"/>
        <w:spacing w:lineRule="auto" w:line="360"/>
        <w:ind w:left="1800" w:hanging="1440"/>
        <w:jc w:val="both"/>
        <w:rPr>
          <w:b/>
          <w:b/>
          <w:bCs/>
        </w:rPr>
      </w:pPr>
      <w:r>
        <w:rPr/>
        <w:t>oraz opisane:</w:t>
        <w:tab/>
      </w:r>
      <w:r>
        <w:rPr>
          <w:b/>
        </w:rPr>
        <w:t xml:space="preserve">„Przetarg na zaprojektowanie i wykonanie </w:t>
      </w:r>
      <w:r>
        <w:rPr>
          <w:b/>
          <w:bCs/>
        </w:rPr>
        <w:t xml:space="preserve">przyłącza </w:t>
      </w:r>
    </w:p>
    <w:p>
      <w:pPr>
        <w:pStyle w:val="Normal"/>
        <w:spacing w:lineRule="auto" w:line="360"/>
        <w:ind w:left="3060" w:hanging="2700"/>
        <w:jc w:val="both"/>
        <w:rPr>
          <w:b/>
          <w:b/>
        </w:rPr>
      </w:pPr>
      <w:r>
        <w:rPr>
          <w:b/>
          <w:bCs/>
        </w:rPr>
        <w:tab/>
        <w:t>optotelekomunikacyjnego</w:t>
      </w:r>
      <w:r>
        <w:rPr>
          <w:b/>
        </w:rPr>
        <w:t xml:space="preserve">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łacona polisa OC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u specjalisty ds. zamówień publicznych – Bydgoszcz, al. Prof. S. Kaliskiego 7 (Fordon, budynek RCI, pok. B111) lub przesłać na adres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9.08.2010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9.08.2010 r., o godz. 11:15 - Bydgoszcz, al. Prof. S. Kaliskiego 7 (Fordon, budynek RCI, pok. B1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kalkulacji wykonanej na podstawie szacunków własnych i wykazywać ceny netto i brutto wszystkich elementów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osób uczestniczących w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ogram funkcjonalno-użytkowy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rPr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zaprojektowanie i wykonanie </w:t>
      </w: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  <w:t>bezpiecznego przyłącza optotelekomunikacyj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 (słownie: ….………………………......)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1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37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…..2011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prowadzonego postępowania o zamówienie publiczne, zgodnie ze złożoną ofertą wykonawca zobowiązuje się zaprojektować i </w:t>
      </w:r>
      <w:r>
        <w:rPr>
          <w:bCs/>
          <w:sz w:val="20"/>
          <w:szCs w:val="20"/>
        </w:rPr>
        <w:t>wykonać bezpieczne przyłącze optotelekomunikacyjne od optycznej sieci teleinformatycznej Komendy Wojewódzkiej Policji i Uniwersytetu Technologiczno-Przyrodniczego do Komendy Powiatowej Państwowej Straży Pożarnej przy ul. Dąbrow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zczegółowy zakres robót określa Program Funkcjonalno-Użytk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do dnia 15 listopada 201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.. zł (słownie: 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umowy tj w kwocie ………………… zł (słownie:………) w formie 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min gwarancji wynosi 36 miesięcy licząc od daty odbior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b) 0,5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zgodnie ustalają, że treść zobowiązań i uprawnień wynika z niniejszej umowy, ale także ze specyfikacji istotnych warunków zamówienia z dn. 4.08 2011 r (nr postępowania AZZP-S.24-137/2011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3:00Z</dcterms:created>
  <dc:creator>ATR</dc:creator>
  <dc:description/>
  <dc:language>en-US</dc:language>
  <cp:lastModifiedBy>ATR</cp:lastModifiedBy>
  <cp:lastPrinted>2011-08-04T13:47:00Z</cp:lastPrinted>
  <dcterms:modified xsi:type="dcterms:W3CDTF">2011-08-04T12:06:00Z</dcterms:modified>
  <cp:revision>3</cp:revision>
  <dc:subject/>
  <dc:title>                               </dc:title>
</cp:coreProperties>
</file>